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right"/>
        <w:rPr/>
      </w:pPr>
      <w:r>
        <w:rPr>
          <w:b/>
        </w:rPr>
        <w:t xml:space="preserve">                                              </w:t>
      </w:r>
      <w:r>
        <w:rPr>
          <w:b/>
        </w:rPr>
        <w:t>Załącznik nr 6 do SIWZ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Heading1"/>
        <w:bidi w:val="0"/>
        <w:ind w:left="0" w:right="0" w:hanging="0"/>
        <w:rPr/>
      </w:pPr>
      <w:r>
        <w:rPr/>
        <w:t>P R O J E K T   U M O W Y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b/>
        </w:rPr>
        <w:t xml:space="preserve">  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W dniu ......................... 2007 roku w Poddębicach pomiędzy Związkiem Gmin Regionu Poddębickie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 imieniu której działa Zarząd Związku reprezentowany przez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iotr Sęczkowski - Przewodniczący Zarzą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Piotr Kuropatwa - Członek Zarząd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wany dalej „Zamawiającym”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reprezentowanym przez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zwanym dalej „Wykonawcą”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w wyniku wyboru ofert Wykonawcy na podstawie przeprowadzonego postępowania   o udzieleniu zamówienia publicznego, zgodnie z ustawą z dnia 29 stycznia 2004 roku - Prawo zamówień publicznych /Dz. U. z 2006 r  Nr 164 poz. 1163 z póź. zmianami.) w trybie przetargu nieograniczonego została zawarta umowa następującej treści: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§ 1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1.Zamawiający powierza a Wykonawca przyjmuje do wykonania następujące zadanie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„</w:t>
      </w:r>
      <w:r>
        <w:rPr/>
        <w:t xml:space="preserve">Ewidencja i inwentaryzacja dróg gminnych dla Gmin   Wartkowice,  Dalików, Zadzim,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  <w:r>
        <w:rPr/>
        <w:t>Pęczniew, Poddębice ”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 Ewidencja i inwentaryzacja dla każdej z Gmin  stanowić będzie odrębne opracowanie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3. W zakres pzredmiotu zamówienia wchodzi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1/wykonanie w terenie pomiarów niezbędnych do opracowania ewidencji dróg gminny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2/dostarczenie i  zainstalowanie oprogramowania wraz ze wszystkimi danymi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3/ przeszkolenie pracowników w zakresie obsługi programu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4 /wykonanie " ksiązki drogi" w wersji książkowej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5/ wykonanie 2 egz. map ściennych techniczno-eksloatacyjnych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6/ przekazanie licencji programu  na czas nieokreślony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left"/>
        <w:rPr/>
      </w:pPr>
      <w:r>
        <w:rPr/>
        <w:t>3. Wykonawca oświadcza, że zapoznał się z warunkami realizacji zamówienia, zakresem      robót, , terenem realizacji zadania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4. Wykonawca zobowiązuje się wykonać przedmiot umowy zgodnie z zasadami współczesnej wiedzy technicznej, normami technicznymi oraz obowiązującymi przepisami w tym zakresie.</w:t>
      </w:r>
    </w:p>
    <w:p>
      <w:pPr>
        <w:pStyle w:val="Normal"/>
        <w:widowControl w:val="false"/>
        <w:tabs>
          <w:tab w:val="clear" w:pos="708"/>
          <w:tab w:val="center" w:pos="4536" w:leader="none"/>
          <w:tab w:val="right" w:pos="9072" w:leader="none"/>
        </w:tabs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§ 2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Integralną część umowy stanowi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Specyfikacja Istotnych Warunków Zamówienia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Oferta Wykonawcy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§ 3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Wykonawca zobowiązuje się wykonać przedmiot umowy w terminie do dnia 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Termin wykonania oznacza dzień bezusterkowego odbioru całego powierzonego zakresu prac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§ 4.</w:t>
      </w:r>
    </w:p>
    <w:p>
      <w:pPr>
        <w:pStyle w:val="Normal"/>
        <w:widowControl w:val="false"/>
        <w:bidi w:val="0"/>
        <w:ind w:left="720" w:right="0" w:hanging="0"/>
        <w:jc w:val="left"/>
        <w:rPr/>
      </w:pPr>
      <w:r>
        <w:rPr/>
        <w:t>Osobą uprawnioną do kontaktów  i odpowiedzialną za przebieg i  realizację umowy ze strony Wykonawcy będzie 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08"/>
          <w:tab w:val="left" w:pos="730" w:leader="none"/>
          <w:tab w:val="left" w:pos="3838" w:leader="none"/>
          <w:tab w:val="left" w:pos="6673" w:leader="none"/>
        </w:tabs>
        <w:suppressAutoHyphens w:val="true"/>
        <w:bidi w:val="0"/>
        <w:ind w:left="10" w:right="0" w:hanging="0"/>
        <w:jc w:val="center"/>
        <w:rPr/>
      </w:pPr>
      <w:r>
        <w:rPr/>
        <w:t>§ 5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28" w:leader="none"/>
          <w:tab w:val="left" w:pos="6663" w:leader="none"/>
        </w:tabs>
        <w:suppressAutoHyphens w:val="true"/>
        <w:bidi w:val="0"/>
        <w:ind w:left="720" w:right="0" w:hanging="360"/>
        <w:jc w:val="both"/>
        <w:rPr/>
      </w:pPr>
      <w:r>
        <w:rPr/>
        <w:t>1.</w:t>
        <w:tab/>
        <w:t>Wykonawca jest zobowiązany zabezpieczyć i oznakować miejsca prowadzonych pomiarów oraz zadbać o stan techniczny i prawidłowość oznakowania przez cały czas prowadzonych prac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3828" w:leader="none"/>
          <w:tab w:val="left" w:pos="6663" w:leader="none"/>
        </w:tabs>
        <w:suppressAutoHyphens w:val="true"/>
        <w:bidi w:val="0"/>
        <w:ind w:left="720" w:right="0" w:hanging="360"/>
        <w:jc w:val="both"/>
        <w:rPr/>
      </w:pPr>
      <w:r>
        <w:rPr/>
        <w:t>2.</w:t>
        <w:tab/>
        <w:t>Za wszelkie szkody powstałe w czasie realizacji przedmiotu zamówienia odpowiada Wykonawca.</w:t>
      </w:r>
    </w:p>
    <w:p>
      <w:pPr>
        <w:pStyle w:val="Normal"/>
        <w:widowControl w:val="false"/>
        <w:tabs>
          <w:tab w:val="clear" w:pos="708"/>
          <w:tab w:val="left" w:pos="17" w:leader="none"/>
        </w:tabs>
        <w:suppressAutoHyphens w:val="true"/>
        <w:bidi w:val="0"/>
        <w:ind w:left="17" w:right="0" w:hanging="0"/>
        <w:jc w:val="center"/>
        <w:rPr/>
      </w:pPr>
      <w:r>
        <w:rPr/>
        <w:t>§ 6</w:t>
      </w:r>
    </w:p>
    <w:p>
      <w:pPr>
        <w:pStyle w:val="Normal"/>
        <w:widowControl w:val="false"/>
        <w:tabs>
          <w:tab w:val="clear" w:pos="708"/>
          <w:tab w:val="left" w:pos="3828" w:leader="none"/>
          <w:tab w:val="left" w:pos="6663" w:leader="none"/>
        </w:tabs>
        <w:suppressAutoHyphens w:val="true"/>
        <w:bidi w:val="0"/>
        <w:ind w:left="0" w:right="0" w:hanging="0"/>
        <w:jc w:val="both"/>
        <w:rPr/>
      </w:pPr>
      <w:r>
        <w:rPr/>
        <w:t>Wykonawca odpowiada za działania i zaniechania osób, z których pomocą zobowiązanie wykonuje, jak również osób, którym wykonanie zobowiązania powierza, jak za własne działanie lub zaniechanie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§ 7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 Za wykonanie przedmiotu umowy Wykonawca otrzyma od Zamawiającego wynagrodzenie ustalone w formie ryczałtu w kwocie ...............................................................................................                                                            (słownie zł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Wynagrodzenie obejmuje podatek VAT wg obowiązujących stawek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2. Wynagrodzenie płatne będzie  w drodze polecenia przelewu z rachunku Zamawiającego w Banku  Spółdzielczym Poddębice Nr .......................................................... na rachunek Wykonawcy w  Banku Nr ............................................ w .....................................................w terminie 30 dni od daty doręczenia przez Wykonawcę faktury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3.  Wykonawca wystawi fakturę  VAT  w terminie 14 dni po odbiorze końcowym .                                                                                                                                     </w:t>
      </w:r>
      <w:r>
        <w:rPr>
          <w:b/>
        </w:rPr>
        <w:t xml:space="preserve">  </w:t>
      </w:r>
      <w:r>
        <w:rPr/>
        <w:t xml:space="preserve">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 xml:space="preserve">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>§ 8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1.   Strony ustalają, że przedmiotem odbioru końcowego będzie cały zakres powierzonych do wykonan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prac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bidi w:val="0"/>
        <w:ind w:left="375" w:right="0" w:hanging="375"/>
        <w:jc w:val="left"/>
        <w:rPr/>
      </w:pPr>
      <w:r>
        <w:rPr>
          <w:sz w:val="22"/>
        </w:rPr>
        <w:t>1.</w:t>
        <w:tab/>
        <w:t>Zamawiający zastrzega sobie prawo do sprawdzenia dokumentacji w okresie 14 dni od dnia przekazania.</w:t>
      </w:r>
    </w:p>
    <w:p>
      <w:pPr>
        <w:pStyle w:val="Normal"/>
        <w:widowControl w:val="false"/>
        <w:tabs>
          <w:tab w:val="clear" w:pos="708"/>
          <w:tab w:val="left" w:pos="375" w:leader="none"/>
        </w:tabs>
        <w:bidi w:val="0"/>
        <w:ind w:left="375" w:right="0" w:hanging="375"/>
        <w:jc w:val="left"/>
        <w:rPr/>
      </w:pPr>
      <w:r>
        <w:rPr>
          <w:sz w:val="22"/>
        </w:rPr>
        <w:t>2.</w:t>
        <w:tab/>
        <w:t>Z czynności odbioru zostanie po sprawdzeniu dokumentacji (14 dni) zostanie sporządzony protokół zawierający ustalenia dokonane w toku odbioru - podpisane przez obie stron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</w:rPr>
        <w:t>§ 9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>
          <w:rFonts w:ascii="Bookman Old Style" w:hAnsi="Bookman Old Style"/>
          <w:sz w:val="20"/>
        </w:rPr>
        <w:t xml:space="preserve">§ </w:t>
      </w:r>
      <w:r>
        <w:rPr/>
        <w:t>1.Wykonawca wniósł zabezpieczenie należytego wykonania umowy w wysokości 5 %  ceny całkowitej podanej przez Wykonawcę w ofercie tj.  ................................................</w:t>
      </w:r>
      <w:r>
        <w:rPr>
          <w:rFonts w:ascii="Bookman Old Style" w:hAnsi="Bookman Old Style"/>
        </w:rPr>
        <w:t xml:space="preserve">                     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słownie 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2. Zabezpieczenie należytego wykonania umowy zostało wniesione w formi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</w:t>
      </w:r>
      <w:r>
        <w:rPr/>
        <w:t>....................................................................................................................................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3. Zwrot zabezpieczenia nastąpi w terminie 30 dni od dnia wykonania zamówienia  i uznan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przez Zamawiającego za należycie wykonane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4.Kwota pozostawiona na zabezpieczenie roszczeń z tytułu rękojmi za wady lub gwarancji jakości        będzie równa 30 % wysokości zabezpieczenia. Kwota ta podlega  zwrotowi w ciągu 15 dni po upływie okresu rękojmi za wady lub gwarancję jakości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                                                              </w:t>
      </w:r>
      <w:r>
        <w:rPr/>
        <w:t>§ 10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1.Strony ustalają, że z tytułu nie wykonania  lub nienależytego wykonania   umowy są zobowiązane do zapłaty kar umownych w następujących wypadkach i  wysokościach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>1). Wykonawca płaci Zamawiającemu kary umowne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a/ za odstąpienie od umowy przez Zamawiającego na skutek okoliczności za które odpowiad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ykonawca w wysokości 10% wynagrodzenia umownego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 xml:space="preserve">b/ za  zwłokę  w  wykonaniu  przedmiotu  zamówienia  w  wysokości  0,2  %  wynagrodzenia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umownego za każdy dzień zwłoki,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</w:t>
      </w:r>
      <w:r>
        <w:rPr/>
        <w:t>c/ za zwłokę  w  usunięciu  wad  w wysokości 0,2% wynagrodzenia umownego licząc od dnia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     </w:t>
      </w:r>
      <w:r>
        <w:rPr/>
        <w:t>wyznaczonego przez Zamawiającego na usunięcie wad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</w:t>
      </w:r>
      <w:r>
        <w:rPr/>
        <w:t xml:space="preserve">2). Zamawiający    płaci   Wykonawcy  karę   umowną   za   odstąpienie  od  umowy   na   skutek      </w:t>
      </w:r>
    </w:p>
    <w:p>
      <w:pPr>
        <w:pStyle w:val="Normal"/>
        <w:widowControl w:val="false"/>
        <w:bidi w:val="0"/>
        <w:ind w:left="993" w:right="0" w:hanging="993"/>
        <w:jc w:val="left"/>
        <w:rPr/>
      </w:pPr>
      <w:r>
        <w:rPr/>
        <w:t xml:space="preserve">         </w:t>
      </w:r>
      <w:r>
        <w:rPr/>
        <w:t>okoliczności, za które odpowiada Zamawiający w wysokości 10% wynagrodzenia umownego</w:t>
      </w:r>
      <w:r>
        <w:rPr>
          <w:sz w:val="22"/>
        </w:rPr>
        <w:t xml:space="preserve"> z zastrzeżeniem przepisów Prawa zamówień publicznych  a w szczególności art.145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bidi w:val="0"/>
        <w:ind w:left="720" w:right="0" w:hanging="360"/>
        <w:jc w:val="center"/>
        <w:rPr/>
      </w:pPr>
      <w:r>
        <w:rPr/>
        <w:t>Nie  zastosowanie  się  Wykonawcy  do  obowiązku  usunięcia  wad  w  wyznaczonym   terminie spowoduje usunięcie ich przez Zamawiającego na koszt i odpowiedzialność Wykonawcy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4.Strony zastrzegają sobie prawo do odszkodowania do wysokości rzeczywiście   poniesionej 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    </w:t>
      </w:r>
      <w:r>
        <w:rPr>
          <w:sz w:val="22"/>
        </w:rPr>
        <w:t>szkod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>
          <w:b/>
          <w:sz w:val="22"/>
        </w:rPr>
        <w:t>§ 11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1.</w:t>
        <w:tab/>
        <w:t xml:space="preserve">Wykonawca udziela Zamawiającemu gwarancji na wykonany przedmiot  zamówienia  przez okres    </w:t>
      </w:r>
    </w:p>
    <w:p>
      <w:pPr>
        <w:pStyle w:val="Normal"/>
        <w:widowControl w:val="false"/>
        <w:bidi w:val="0"/>
        <w:ind w:left="360" w:right="0" w:hanging="0"/>
        <w:jc w:val="left"/>
        <w:rPr/>
      </w:pPr>
      <w:r>
        <w:rPr>
          <w:sz w:val="22"/>
        </w:rPr>
        <w:t>………………</w:t>
      </w:r>
      <w:r>
        <w:rPr>
          <w:sz w:val="22"/>
        </w:rPr>
        <w:t>..(min. 3 lat )   od dnia dokonania odbioru końcowego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360" w:right="0" w:hanging="360"/>
        <w:jc w:val="left"/>
        <w:rPr/>
      </w:pPr>
      <w:r>
        <w:rPr>
          <w:sz w:val="22"/>
        </w:rPr>
        <w:t>2.</w:t>
        <w:tab/>
        <w:t xml:space="preserve">Wykonawca jest zobowiązany do bezpłatnego usuwania stwierdzonych przez zamawiającego 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sz w:val="22"/>
        </w:rPr>
        <w:t xml:space="preserve">       </w:t>
      </w:r>
      <w:r>
        <w:rPr>
          <w:sz w:val="22"/>
        </w:rPr>
        <w:t>zaistniałych wad w terminie 10  dni od zgłoszenia wady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sz w:val="22"/>
        </w:rPr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§ 12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1.Zmiana postanowień zawartej umowy może nastąpić za zgodą obu stron wyrażoną  na piśmie pod rygorem nieważności takiej zmiany.</w:t>
      </w:r>
    </w:p>
    <w:p>
      <w:pPr>
        <w:pStyle w:val="Normal"/>
        <w:widowControl w:val="false"/>
        <w:bidi w:val="0"/>
        <w:spacing w:before="120" w:after="0"/>
        <w:ind w:left="0" w:right="0" w:hanging="0"/>
        <w:jc w:val="both"/>
        <w:rPr/>
      </w:pPr>
      <w:r>
        <w:rPr/>
        <w:t>2.Niedopuszczalna jest jednak zmiana postanowień zawartych w umowie w stosunku do treści oferty, na podstawie której dokonano wyboru Wykonawcy chyba, że konieczność wprowadzenia    takich zmian wynika z okoliczności, których nie można było przewidzieć w chwili zawarcia   umowy lub zmiany te są korzystne dla Zamawiającego.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>§ 13.</w:t>
      </w:r>
    </w:p>
    <w:p>
      <w:pPr>
        <w:pStyle w:val="Normal"/>
        <w:widowControl w:val="false"/>
        <w:bidi w:val="0"/>
        <w:ind w:left="0" w:right="0" w:hanging="0"/>
        <w:jc w:val="both"/>
        <w:rPr/>
      </w:pPr>
      <w:r>
        <w:rPr/>
        <w:t>W sprawach nieuregulowanych niniejszą umową mają zastosowanie przepisy Kodeksu Cywilnego, ustawy Prawo zamówień publicznych, ustawy Prawo budowlane i inne przepisy szczególne właściwe do przedmiotu umowy.</w:t>
      </w:r>
    </w:p>
    <w:p>
      <w:pPr>
        <w:pStyle w:val="Normal"/>
        <w:widowControl w:val="false"/>
        <w:bidi w:val="0"/>
        <w:ind w:left="36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center"/>
        <w:rPr/>
      </w:pPr>
      <w:r>
        <w:rPr/>
        <w:t xml:space="preserve">     </w:t>
      </w:r>
      <w:r>
        <w:rPr/>
        <w:t>§ 14.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>Umowę niniejszą sporządzono w czterech jednobrzmiących egzemplarzach po dwa egzemplarze dla każdej ze stron.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  <w:t xml:space="preserve">         </w:t>
      </w:r>
      <w:r>
        <w:rPr>
          <w:b/>
        </w:rPr>
        <w:t>ZAMAWIAJĄCY:                                                                          WYKONAWCA: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rFonts w:ascii="Times New Roman" w:hAnsi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pl-PL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32</Words>
  <Characters>8629</Characters>
  <CharactersWithSpaces>70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00:00Z</dcterms:created>
  <dc:creator>Sosnowska</dc:creator>
  <dc:description/>
  <dc:language>en-US</dc:language>
  <cp:lastModifiedBy/>
  <cp:lastPrinted>2007-10-18T11:02:00Z</cp:lastPrinted>
  <dcterms:modified xsi:type="dcterms:W3CDTF">2007-10-18T11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osnowska</vt:lpwstr>
  </property>
</Properties>
</file>